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LIDE DOCUMENT STYLE -- released  17 January 1986</w:t>
        <w:t>%    for SliTeX version 2.09</w:t>
        <w:t>% Copyright (C) 1985 by Leslie Lamport</w:t>
        <w:t>\typeout{Document Style 'slide' -- released 17 January 1986}</w:t>
        <w:t>\def\@notinslitex{\errmessage{This command not allowed in SLiTeX.}}</w:t>
        <w:t>%page layout</w:t>
        <w:t>\@twosidefalse</w:t>
        <w:t>\topmargin -10pt</w:t>
        <w:t>\oddsidemargin 17pt</w:t>
        <w:t>\evensidemargin 17pt</w:t>
        <w:t>\def\pl@twoside{\@latexerr{No 'twoside' layout for slides}\@eha}</w:t>
        <w:t>\headheight 14pt</w:t>
        <w:t>\headsep 15pt</w:t>
        <w:t>\footheight 14pt</w:t>
        <w:t>\footskip 25pt</w:t>
        <w:t>\textheight 600pt</w:t>
        <w:t>\textwidth 460pt</w:t>
        <w:t xml:space="preserve">\columnwidth \textwidth </w:t>
        <w:t>\columnsep 10pt</w:t>
        <w:t>\columnseprule \z@</w:t>
        <w:t>%footnotes</w:t>
        <w:t xml:space="preserve">\skip\footins 10pt plus 2pt minus 4pt  % Space between last line of text and </w:t>
        <w:t xml:space="preserve">                                       % top of first footnote.</w:t>
        <w:t>% \skip\@mpfootins : plays same role for footnotes in a minipage as</w:t>
        <w:t>%                    \skip\footins does for ordinary footnotes</w:t>
        <w:t>\skip\@mpfootins = \skip\footins</w:t>
        <w:t>\footnotesep 20pt     % Height of strut placed at the beginning of every</w:t>
        <w:t xml:space="preserve">                      % footnote.</w:t>
        <w:t>%floats and marginpar</w:t>
        <w:t xml:space="preserve">\marginparwidth 20pt </w:t>
        <w:t>\marginparsep 5pt</w:t>
        <w:t>\marginparpush 5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FONTS                  *</w:t>
        <w:t>%    ****************************************</w:t>
        <w:t>%</w:t>
        <w:t>%</w:t>
        <w:t>%  Note that SLITeX uses a different font-naming and size-defining convention</w:t>
        <w:t>%  than LaTeX.</w:t>
        <w:t xml:space="preserve">\def\@mainsize{\@visibletrue\tiny}  </w:t>
        <w:t>\parindent 0pt</w:t>
        <w:t>\def\baselinestretch{1}</w:t>
        <w:t>\def\sc{\@noslifont\sc}</w:t>
        <w:t>\def\@noslifont#1{\@warning{No \string#1\space type style in SLiTeX}}</w:t>
        <w:t>\def\Huge{\huge}</w:t>
        <w:t>\def\huge{\@nomath\huge\@LARGE\@huge\def\@currsize{\@huge}\rm</w:t>
        <w:t>\baselineskip 60pt plus 10pt minus 6pt%</w:t>
        <w:t>\lineskip 2pt%</w:t>
        <w:t>\def\@parskip{60pt plus 30pt minus 6pt}%</w:t>
        <w:t>\parskip\@parskip</w:t>
        <w:t>\abovedisplayskip 24pt plus 10pt minus 6pt%</w:t>
        <w:t>\belowdisplayskip 24pt plus 10pt minus 6pt%</w:t>
        <w:t>\abovedisplayshortskip 12pt plus 8pt%</w:t>
        <w:t>\belowdisplayshortskip 12pt plus 8pt%</w:t>
        <w:t>\setbox\strutbox=\hbox{\vrule height27pt depth11pt width0pt}%</w:t>
        <w:t>\baselineskip\baselinestretch\baselineskip</w:t>
        <w:t>\normalbaselineskip\baselineskip}</w:t>
        <w:t>\def\@huge{\if@visible\fortyonept\else\ifortyonept\fi}</w:t>
        <w:t>\def\LARGE{\@nomath\LARGE\@LARGE\def\@currsize{\@LARGE}\rm</w:t>
        <w:t>\baselineskip 52pt plus 10pt minus 6pt%</w:t>
        <w:t>\lineskip 2pt%</w:t>
        <w:t>\def\@parskip{52pt plus 30pt minus 6pt}%</w:t>
        <w:t>\parskip\@parskip</w:t>
        <w:t>\abovedisplayskip 24pt plus 10pt minus 6pt%</w:t>
        <w:t>\belowdisplayskip 24pt plus 10pt minus 6pt%</w:t>
        <w:t>\abovedisplayshortskip 12pt plus 8pt%</w:t>
        <w:t>\belowdisplayshortskip 12pt plus 8pt%</w:t>
        <w:t>\setbox\strutbox=\hbox{\vrule height27pt depth11pt width0pt}%</w:t>
        <w:t>\baselineskip\baselinestretch\baselineskip</w:t>
        <w:t>\normalbaselineskip\baselineskip}</w:t>
        <w:t>\def\@LARGE{\if@visible\thirtyfourpt\else\ithirtyfourpt\fi}</w:t>
        <w:t>\def\Large{\@nomath\Large\@Large\def\@currsize{\@Large}\rm</w:t>
        <w:t>\baselineskip 48pt plus 10pt minus 6pt%</w:t>
        <w:t>\lineskip 2pt%</w:t>
        <w:t>\def\@parskip{48pt plus 30pt minus 6pt}%</w:t>
        <w:t>\parskip\@parskip</w:t>
        <w:t>\abovedisplayskip 24pt plus 10pt minus 6pt%</w:t>
        <w:t>\belowdisplayskip 24pt plus 10pt minus 6pt%</w:t>
        <w:t>\abovedisplayshortskip 12pt plus 8pt%</w:t>
        <w:t>\belowdisplayshortskip 12pt plus 8pt%</w:t>
        <w:t>\setbox\strutbox=\hbox{\vrule height27pt depth11pt width0pt}%</w:t>
        <w:t>\baselineskip\baselinestretch\baselineskip</w:t>
        <w:t>\normalbaselineskip\baselineskip}</w:t>
        <w:t>\def\@Large{\if@visible\twentyninept\else\itwentyninept\fi}</w:t>
        <w:t>\def\large{\@nomath\large\@large\def\@currsize{\@large}\rm</w:t>
        <w:t>\baselineskip 42pt plus 8pt minus 5pt%</w:t>
        <w:t>\lineskip 2pt%</w:t>
        <w:t>\def\@parskip{40pt plus 20pt minus 4pt}%</w:t>
        <w:t>\parskip\@parskip</w:t>
        <w:t>\abovedisplayskip 20pt plus 8pt minus 3pt%</w:t>
        <w:t>\belowdisplayskip 20pt plus 8pt minus 3pt%</w:t>
        <w:t>\abovedisplayshortskip 10pt plus 5pt%</w:t>
        <w:t>\belowdisplayshortskip 10pt plus 5pt%</w:t>
        <w:t>\setbox\strutbox=\hbox{\vrule height20pt depth8.5pt width0pt}%</w:t>
        <w:t>\baselineskip\baselinestretch\baselineskip</w:t>
        <w:t>\normalbaselineskip\baselineskip}</w:t>
        <w:t>\def\@large{\if@visible\twentyfourpt\else\itwentyfourpt\fi}</w:t>
        <w:t>\def\normalsize{\@nomath\normalsize\@normalsize\def\@currsize{\@normalsize}\rm</w:t>
        <w:t>\baselineskip 30pt plus 3pt minus 3pt%</w:t>
        <w:t>\lineskip 2pt%</w:t>
        <w:t>\def\@parskip{30pt plus 18pt minus 9pt}%</w:t>
        <w:t>\parskip\@parskip</w:t>
        <w:t>\abovedisplayskip 15pt plus 3pt minus 3pt%</w:t>
        <w:t>\belowdisplayskip 10pt plus 3pt minus 3pt%</w:t>
        <w:t>\abovedisplayshortskip 10pt plus 3pt%</w:t>
        <w:t>\belowdisplayshortskip 10pt plus 3pt%</w:t>
        <w:t>\setbox\strutbox=\hbox{\vrule height17pt depth7pt width0pt}%</w:t>
        <w:t>\baselineskip\baselinestretch\baselineskip</w:t>
        <w:t>\normalbaselineskip\baselineskip}</w:t>
        <w:t>\def\@normalsize{\if@visible\twentypt\else\itwentypt\fi}</w:t>
        <w:t>\def\small{\@nomath\small\@small\def\@currsize{\@small}\rm</w:t>
        <w:t>\baselineskip 19pt plus 3pt minus 1pt%</w:t>
        <w:t>\lineskip 2pt%</w:t>
        <w:t>\def\@parskip{15pt plus 15pt minus 7pt}%</w:t>
        <w:t>\parskip\@parskip</w:t>
        <w:t>\abovedisplayskip 12pt plus 3pt minus 3pt%</w:t>
        <w:t>\belowdisplayskip 9pt plus 3pt minus 3pt%</w:t>
        <w:t>\abovedisplayshortskip 6pt plus 3pt%</w:t>
        <w:t>\belowdisplayshortskip 6pt plus 3pt%</w:t>
        <w:t>\setbox\strutbox=\hbox{\vrule height13.5pt depth5.6pt width0pt}%</w:t>
        <w:t>\baselineskip\baselinestretch\baselineskip</w:t>
        <w:t>\normalbaselineskip\baselineskip}</w:t>
        <w:t>\def\@small{\if@visible\seventeenpt\else\iseventeenpt\fi}</w:t>
        <w:t>\let\footnotesize=\small</w:t>
        <w:t>\let\scriptsize=\small</w:t>
        <w:t>\def\tiny{\@nomath\tiny\@tiny\def\@currsize{\@tiny}\rm</w:t>
        <w:t>\baselineskip 16pt plus 2pt minus 1pt%</w:t>
        <w:t>\lineskip 2pt%</w:t>
        <w:t>\def\@parskip{11pt plus 11pt minus 5pt}%</w:t>
        <w:t>\parskip\@parskip</w:t>
        <w:t>\abovedisplayskip 14pt plus 3pt minus 10pt%</w:t>
        <w:t>\belowdisplayskip 14pt plus 3pt minus 10pt%</w:t>
        <w:t>\abovedisplayshortskip 0pt plus 3pt%</w:t>
        <w:t>\belowdisplayshortskip 8pt plus 3pt minus 5pt%</w:t>
        <w:t>\setbox\strutbox=\hbox{\vrule height10pt depth4pt width0pt}%</w:t>
        <w:t>\baselineskip\baselinestretch\baselineskip</w:t>
        <w:t>\normalbaselineskip\baselineskip}</w:t>
        <w:t>\def\@tiny{\if@visible\fourteenpt\else\ifourteenpt\f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PAGE STYLES               *</w:t>
        <w:t>%    ****************************************</w:t>
        <w:t>%</w:t>
        <w:t>%  The page styles of slides is determined by the 'slide' page</w:t>
        <w:t>%  style, the slide environment executing a \thispagestyle{slide}</w:t>
        <w:t>%  command.  The page styles of overlays and notes are similarly</w:t>
        <w:t>%  determined by 'overlay' and 'note' page styles.  The command</w:t>
        <w:t xml:space="preserve">%  standard 'headings', 'plain' and 'empty' page styles work by </w:t>
        <w:t>%  redefining the 'slide', 'overlay', and 'note' styles.</w:t>
        <w:t>%</w:t>
        <w:t>\def\ps@headings{%</w:t>
        <w:t>\def\ps@slide{\def\@oddfoot{\@mainsize +\hfil\hbox to 3em{\theslide\hss}}%</w:t>
        <w:t>\def\@oddhead{\@mainsize +\hfil +}%</w:t>
        <w:t>\def\@evenfoot{\@mainsize +\hfil\hbox to 3em{\theslide\hss}}%</w:t>
        <w:t>\def\@evenhead{\@mainsize +\hfil +}}</w:t>
        <w:t>\def\ps@overlay{\def\@oddfoot{\@mainsize +\hfil\hbox to 3em{\theoverlay\hss}}%</w:t>
        <w:t>\def\@oddhead{\@mainsize +\hfil +}%</w:t>
        <w:t>\def\@evenfoot{\@mainsize +\hfil\hbox to 3em{\theoverlay\hss}}%</w:t>
        <w:t>\def\@evenhead{\@mainsize +\hfil +}}</w:t>
        <w:t>\def\ps@note{\def\@oddfoot{\@mainsize \hbox{}\hfil\thenote}%</w:t>
        <w:t>\def\@oddhead{}%</w:t>
        <w:t>\def\@evenfoot{\@mainsize \hbox{}\hfil\thenote}%</w:t>
        <w:t>\def\@evenhead{}}}</w:t>
        <w:t>\def\ps@plain{\def\ps@slide{%</w:t>
        <w:t>\def\@oddfoot{\@mainsize \mbox{}\hfil\hbox to 3em{\theslide\hss}}%</w:t>
        <w:t>\def\@oddhead{}%</w:t>
        <w:t>\def\@evenfoot{\@mainsize \mbox{}\hfil\hbox to 3em{\theslide\hss}}%</w:t>
        <w:t>\def\@evenhead{}}</w:t>
        <w:t xml:space="preserve">\def\ps@overlay{\def\@oddfoot{\@mainsize </w:t>
        <w:t xml:space="preserve">   \mbox{}\hfil\hbox to 3em{\theoverlay\hss}}%</w:t>
        <w:t>\def\@oddhead{}%</w:t>
        <w:t>\def\@evenfoot{\@mainsize \mbox{}\hfil\hbox to 3em{\theoverlay\hss}}%</w:t>
        <w:t>\def\@evenhead{}}</w:t>
        <w:t>\def\ps@note{\def\@oddfoot{\@mainsize \hbox{}\hfil\thenote}%</w:t>
        <w:t>\def\@oddhead{}%</w:t>
        <w:t>\def\@evenfoot{\@mainsize \hbox{}\hfil\thenote}%</w:t>
        <w:t>\def\@evenhead{}}}</w:t>
        <w:t>\def\ps@empty{%</w:t>
        <w:t>\def\ps@slide{\def\@oddhead{}\def\@oddfoot{}%</w:t>
        <w:t>\def\@evenhead{}\def\@evenfoot{}}%</w:t>
        <w:t>\def\ps@overlay{\def\@oddhead{}\def\@oddfoot{}%</w:t>
        <w:t>\def\@evenhead{}\def\@evenfoot{}}%</w:t>
        <w:t>\def\ps@note{\def\@oddhead{}\def\@oddfoot{}%</w:t>
        <w:t>\def\@evenhead{}\def\@evenfoot{}}}</w:t>
        <w:t>% Default definition the 'slide', 'overlay', and 'note' page styles.</w:t>
        <w:t>\ps@headings</w:t>
        <w:t>% Set ordinary page style to 'empty'</w:t>
        <w:t>\def\@oddhead{}\def\@oddfoot{}%</w:t>
        <w:t>\def\@evenhead{}\def\@evenfoot{}</w:t>
        <w:t xml:space="preserve">% The \@options command causes the execution of every command \ds@FOO </w:t>
        <w:t>% which is defined and for which the user typed the FOO option in his</w:t>
        <w:t>% \documentstyle command.  For every option BAR he typed for which</w:t>
        <w:t>% \ds@BAR is not defined, the file BAR.sty will be read after the present</w:t>
        <w:t>% (main) .STY file is executed.</w:t>
        <w:t>\@o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ENVIRONMENTS               *</w:t>
        <w:t>%    ****************************************</w:t>
        <w:t>%</w:t>
        <w:t>% titlepage</w:t>
        <w:t>%</w:t>
        <w:t>\def\titlepage{\newpage\thispagestyle{empty}\c@page\z@}</w:t>
        <w:t>\def\endtitlepage{\newpage}</w:t>
        <w:t>% Default values for list environment.</w:t>
        <w:t>\leftmargini 38pt</w:t>
        <w:t>\leftmarginii 30pt</w:t>
        <w:t>\leftmarginiii 20pt</w:t>
        <w:t>\leftmarginiv 15pt</w:t>
        <w:t>\leftmarginv 15pt</w:t>
        <w:t>\leftmarginvi 10pt</w:t>
        <w:t>\def\@listi{\parsep .5\parskip</w:t>
        <w:t>\topsep \parsep</w:t>
        <w:t>\itemsep\parskip</w:t>
        <w:t>\partopsep 0pt}</w:t>
        <w:t>\def\@listii{\leftmargin\leftmarginii</w:t>
        <w:t xml:space="preserve">   \labelwidth\leftmarginii\advance\labelwidth-\labelsep</w:t>
        <w:t xml:space="preserve">   \parsep .5\parskip</w:t>
        <w:t xml:space="preserve">   \topsep \parsep</w:t>
        <w:t xml:space="preserve">   \itemsep\parskip}</w:t>
        <w:t>\def\@listiii{\leftmargin\leftmarginiii</w:t>
        <w:t xml:space="preserve">    \labelwidth\leftmarginiii\advance\labelwidth-\label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  <w:t>\labelsep 10pt</w:t>
        <w:t>\tabbingsep \labelsep</w:t>
        <w:t>\leftmargin\leftmargini</w:t>
        <w:t>\labelwidth\leftmargini\advance\labelwidth-\labelsep</w:t>
        <w:t>%                PARAGRAPH-FORMATTING ENVIRONMENTS</w:t>
        <w:t>%                ---------------------------------</w:t>
        <w:t>% VERSE</w:t>
        <w:t>%   \CR ends line</w:t>
        <w:t>%   Line continuations indented further.</w:t>
        <w:t>%   Blank line makes new paragraph with \parskip space</w:t>
        <w:t>%</w:t>
        <w:t xml:space="preserve">\def\verse{\let\\=\@centercr \list{}{\itemsep\z@ </w:t>
        <w:t xml:space="preserve">  \itemindent -15pt\listparindent \itemindent </w:t>
        <w:t xml:space="preserve">  \rightmargin\leftmargin\advance\leftmargin 15pt}\item[]}</w:t>
        <w:t>\let\endverse\endlist</w:t>
        <w:t>% QUOTATION</w:t>
        <w:t>%   Fills lines</w:t>
        <w:t>%   Indents paragraph</w:t>
        <w:t xml:space="preserve">%   </w:t>
        <w:t>\def\quotation{\list{}{\listparindent 20pt\relax\itemindent\listparindent</w:t>
        <w:t xml:space="preserve">    \rightmargin\leftmargin}\item[]}</w:t>
        <w:t>\let\endquotation=\endlist</w:t>
        <w:t>% QUOTE -- same as quotation except no paragraph indentation,</w:t>
        <w:t>\def\quote{\list{}{\rightmargin\leftmargin}\item[]}</w:t>
        <w:t>\let\endquote=\endlist</w:t>
        <w:t>%                 LIST-MAKING ENVIRONMENTS</w:t>
        <w:t>%                 ------------------------</w:t>
        <w:t>%</w:t>
        <w:t xml:space="preserve">% DESCRIPTION </w:t>
        <w:t>%</w:t>
        <w:t xml:space="preserve">%  To change the formatting of the label, you must redefine </w:t>
        <w:t xml:space="preserve">%  \descriptionlabel.  </w:t>
        <w:t>\def\descriptionlabel#1{\hspace\labelsep \bf #1}</w:t>
        <w:t>\def\description{\list{}{\labelwidth\z@ \itemindent-\leftmargin</w:t>
        <w:t xml:space="preserve">       \let\makelabel\descriptionlabel}}</w:t>
        <w:t>\let\enddescription\endlist</w:t>
        <w:t>% ENUMERATE</w:t>
        <w:t>%  Enumeration is done with four counters: enumi, enumii, enumiii</w:t>
        <w:t>%  and enumiv, where enumN controls the numbering of the Nth level</w:t>
        <w:t xml:space="preserve">%  enumeration.  The label is generated by the commands \labelenumi </w:t>
        <w:t xml:space="preserve">%  ... \labelenumiv.  The expansion of \p@enumN\theenumN defines the </w:t>
        <w:t xml:space="preserve">%  output of a \ref command.  </w:t>
        <w:t xml:space="preserve">\def\labelenumi{\arabic{enumi}.}    </w:t>
        <w:t xml:space="preserve">\def\theenumi{\arabic{enumi}}     </w:t>
        <w:t xml:space="preserve"> </w:t>
        <w:t>\def\labelenumii{(\alph{enumii})}</w:t>
        <w:t>\def\theenumii{\alph{enumii}}</w:t>
        <w:t>\def\p@enumii{\theenumi}</w:t>
        <w:t>\def\labelenumiii{\roman{enumiii}.}</w:t>
        <w:t>\def\theenumiii{\roman{enumiii}}</w:t>
        <w:t>\def\p@enumiii{\theenumi(\theenumii)}</w:t>
        <w:t>\def\labelenumiv{\Alph{enumiv}.}</w:t>
        <w:t xml:space="preserve">\def\theenumiv{\Alph{enumiv}}     </w:t>
        <w:t>\def\p@enumiv{\p@enumiii\theenumiii}</w:t>
        <w:t>% ITEMIZE</w:t>
        <w:t>% Itemization is controlled by four commands: \labelitemi, \labelitemii,</w:t>
        <w:t xml:space="preserve">% \labelitemiii, and \labelitemiv, which define the labels of the various </w:t>
        <w:t>% itemization levels.</w:t>
        <w:t>\def\labelitemi{$\bullet$}</w:t>
        <w:t>\def\labelitemii{\bf --}</w:t>
        <w:t>\def\labelitemiii{$\ast$}</w:t>
        <w:t>\def\labelitemiv{$\cdot$}</w:t>
        <w:t xml:space="preserve">% Theorem environments </w:t>
        <w:t>% \@begintheorem ... \@endtheorem are the commands executed at the</w:t>
        <w:t>% beginning and end of a (user-defined) theorem-like environment.</w:t>
        <w:t>% Except \@opargbegintheorem is executed when an optional argument is</w:t>
        <w:t>% given.  Cf. LATEX.TEX.</w:t>
        <w:t>%</w:t>
        <w:t>% \def\@begintheorem#1#2{\it \trivlist \item[\hskip \labelsep{\bf #1\ #2}]}</w:t>
        <w:t>% \def\@opargbegintheorem#1#2#3{\it \trivlist</w:t>
        <w:t>%       \item[\hskip \labelsep{\bf #1\ #2\ (#3)}]}</w:t>
        <w:t>% \def\@endtheorem{\endtrivlist}</w:t>
        <w:t>% Array and tabular environment parameters</w:t>
        <w:t>\arraycolsep 8pt</w:t>
        <w:t>\tabcolsep 10pt</w:t>
        <w:t>\arrayrulewidth .6pt</w:t>
        <w:t>\doublerulesep 3pt</w:t>
        <w:t>% \fbox parameters</w:t>
        <w:t>\fboxsep = 5pt</w:t>
        <w:t>\fboxrule = .6pt</w:t>
        <w:t>% Date</w:t>
        <w:t>\def\today{\ifcase\month\or</w:t>
        <w:t xml:space="preserve">  January\or February\or March\or April\or May\or June\or</w:t>
        <w:t xml:space="preserve">  July\or August\or September\or October\or November\or December\fi</w:t>
        <w:t xml:space="preserve">  \space\number\day, \number\yea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FOOTNOTES                *</w:t>
        <w:t>%    ****************************************</w:t>
        <w:t>%</w:t>
        <w:t>% Following makes footnotes numbered *, dagger, etc., with numbering</w:t>
        <w:t>% begun again on every slide, note, or overlay.</w:t>
        <w:t>\def\thefootnote{\fnsymbol{footnote}}</w:t>
        <w:t>\@addtoreset{footnote}{slide}</w:t>
        <w:t>\@addtoreset{footnote}{overlay}</w:t>
        <w:t>\@addtoreset{footnote}{note}</w:t>
        <w:t>% \footnoterule is a macro to draw the rule separating the footnotes from</w:t>
        <w:t>% the text.  It should take zero vertical space, so it needs a negative</w:t>
        <w:t>% skip to compensate for any positive space taken by the rule.  (See</w:t>
        <w:t>% PLAIN.TEX.)  The resulting rule will appear on all color layers, so</w:t>
        <w:t>% it's best not to draw a rule.</w:t>
        <w:t>\let\footnoterule=\relax</w:t>
        <w:t>%   \@makefntext{NOTE} :</w:t>
        <w:t xml:space="preserve">%        Must produce the actual footnote, using \@thefnmark as the mark </w:t>
        <w:t>%        of the footnote and NOTE as the text.  It is called when effectively</w:t>
        <w:t xml:space="preserve">%        inside a \parbox of width \columnwidth (i.e., with \hsize = </w:t>
        <w:t>%        \columnwidth).  The following macro indents</w:t>
        <w:t>%        all lines of the footnote by 10pt, and indents the first line of</w:t>
        <w:t>%        a new paragraph by 1em.  To change these dimensions, just substitute</w:t>
        <w:t>%        the desired value for '10pt' [in both places] or '1em'.</w:t>
        <w:t xml:space="preserve">%        The mark is flushright against the footnote. </w:t>
        <w:t>%</w:t>
        <w:t>%        It is much easier to write a macro in which the footnote text is</w:t>
        <w:t>%        set like an ordinary text paragraph, with no indentation except</w:t>
        <w:t xml:space="preserve">%        on the first line of a paragraph, and the first line of the </w:t>
        <w:t>%        footnote.  In that case, all the macro must do is set \parindent</w:t>
        <w:t xml:space="preserve">%        to the appropriate value for succeeding paragraphs and put the </w:t>
        <w:t>%        proper indentation before mark.</w:t>
        <w:t>\long\def\@makefntext#1{\noindent % Macro to make the text of a footnote</w:t>
        <w:t xml:space="preserve">    \hangindent 10pt\hbox </w:t>
        <w:t xml:space="preserve">    to 10pt{\hss $^{\@thefnmark}$}#1}</w:t>
        <w:t>% \@makefnmark : A macro to generate the footnote marker that goes</w:t>
        <w:t xml:space="preserve">%                in the tex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ef\theequation{\@arabic{\c@equation}}</w:t>
        <w:t>% The following stuff isn't used, but needs to be defined.</w:t>
        <w:t>\def\@figsep{7pt}</w:t>
        <w:t>\def\@textfigsep{5pt}</w:t>
        <w:t>\def\@captionskip{6pt}</w:t>
        <w:t>\def\topfraction{.7}</w:t>
        <w:t>\def\bottomfraction{.3}</w:t>
        <w:t>\def\textfraction{.2}</w:t>
        <w:t>\def\floatpagefraction{.5}</w:t>
        <w:t>\def\dbltopfraction{.7}</w:t>
        <w:t>\def\dblfloatpagefraction{.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INITIALIZATION             *</w:t>
        <w:t>%    ****************************************</w:t>
        <w:t>%</w:t>
        <w:t>% Default initializations</w:t>
        <w:t>\pagenumbering{arabic}</w:t>
        <w:t>\onecolumn</w:t>
        <w:t>\normalsi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